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  -2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研究生申请者只需填写成绩一栏。</w:t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迪文奖学金申报表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 xml:space="preserve">20 -20 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;仿宋" w:cs="宋体;SimSun"/>
                <w:spacing w:val="8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cp:keywords/>
  <dc:language>en-US</dc:language>
  <cp:lastModifiedBy>Zizhuban</cp:lastModifiedBy>
  <dcterms:modified xsi:type="dcterms:W3CDTF">2018-03-08T01:45:00Z</dcterms:modified>
  <cp:revision>3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