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担任职务是指在班级、院校中担任何职务，如没有担任请填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学生申请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，该栏目填写困难家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照片纸质版粘贴或扫描电子版均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该表解释权归北京市慈善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4"/>
        </w:tabs>
        <w:ind w:left="72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HYJ</cp:lastModifiedBy>
  <cp:lastPrinted>2006-05-31T11:10:00Z</cp:lastPrinted>
  <dcterms:modified xsi:type="dcterms:W3CDTF">2016-10-10T02:11:00Z</dcterms:modified>
  <cp:revision>18</cp:revision>
  <dc:subject/>
  <dc:title>《低保家庭品学兼优高中生助学申请表》填表要求</dc:title>
</cp:coreProperties>
</file>